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bidi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lang w:bidi="en-US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bidi="en-US"/>
        </w:rPr>
        <w:t>联合力量，创变未来”</w:t>
      </w:r>
    </w:p>
    <w:p>
      <w:pPr>
        <w:pStyle w:val="Normal"/>
        <w:widowControl/>
        <w:spacing w:lineRule="exact" w:line="360" w:before="280" w:after="280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lang w:bidi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  <w:lang w:bidi="en-US"/>
        </w:rPr>
        <w:t>—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bidi="en-US"/>
        </w:rPr>
        <w:t>联合卡车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  <w:lang w:bidi="en-US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bidi="en-US"/>
        </w:rPr>
        <w:t>年校园招聘简章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一、公司简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集瑞联合重工有限公司（简称：联合卡车）位于安徽省芜湖市三山经济开发区，为中国国际海运集装箱（集团）股份有限公司（简称：中集集团，中集集团是</w:t>
      </w:r>
      <w:r>
        <w:rPr>
          <w:rFonts w:eastAsia="微软雅黑" w:cs="微软雅黑" w:ascii="微软雅黑" w:hAnsi="微软雅黑"/>
          <w:sz w:val="24"/>
        </w:rPr>
        <w:t>A+H</w:t>
      </w:r>
      <w:r>
        <w:rPr>
          <w:rFonts w:ascii="微软雅黑" w:hAnsi="微软雅黑" w:cs="微软雅黑" w:eastAsia="微软雅黑"/>
          <w:sz w:val="24"/>
        </w:rPr>
        <w:t xml:space="preserve">上市公司）控股的唯一大型重卡整车企业，是集研发、生产、销售、服务和零部件生产一体化的大型重型卡车企业。拥有国内一流的冲焊、涂装、车架、总装、调试五大工艺生产线，主要生产设备、检测试验设备均达到了国内先进水平，主要重卡车型包括牵引车、搅拌车、自卸车、专用及载货车等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自</w:t>
      </w:r>
      <w:r>
        <w:rPr>
          <w:rFonts w:eastAsia="微软雅黑" w:cs="微软雅黑" w:ascii="微软雅黑" w:hAnsi="微软雅黑"/>
          <w:sz w:val="24"/>
        </w:rPr>
        <w:t>2009</w:t>
      </w:r>
      <w:r>
        <w:rPr>
          <w:rFonts w:ascii="微软雅黑" w:hAnsi="微软雅黑" w:cs="微软雅黑" w:eastAsia="微软雅黑"/>
          <w:sz w:val="24"/>
        </w:rPr>
        <w:t>年成立以来不断发展壮大，与玉柴机器集团合资成立玉柴联合动力股份有限公司，为整车生产配套的重型发动机；与中集集团合资成立瑞集物流（芜湖）有限公司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 xml:space="preserve">提供零部件及整车物流配套服务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先后收购和组建了芜湖佳景科技有限公司、集瑞联合卡车营销服务有限公司、安徽联合飞彩车辆有限公司三家全资子公司，承担产品设计开发、产品营销及售后服务、专用车设计研发等，形成了产品开发、生产、上装配套、销售服务等全生命周期的整车体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数年来，公司发展日益壮大，于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深化特种车业务，取得消防车生产资质；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中集集团及管理层增资扩股，启动新能源项目；已逐步形成 “以天然气卡车和电动卡车的新能源及清洁能源为主打产品 ，传统燃料为补充”的产品格局。凭借着中集集团产业整合和资源利用的强大优势，公司发展将继续向好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秉承“以人为本、共同事业”的人力资源管理理念，给想干事、能干事、干成事的人提供平台，并建立完善的人才培养机制及员工中长期职业发展通道，助力实现企业与员工共同发展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二、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  <w:lang w:bidi="en-US"/>
        </w:rPr>
        <w:t>2019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届毕业生专业需求</w:t>
      </w:r>
      <w:bookmarkStart w:id="0" w:name="OLE_LINK1"/>
      <w:bookmarkEnd w:id="0"/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及素质要求</w:t>
      </w:r>
    </w:p>
    <w:p>
      <w:pPr>
        <w:pStyle w:val="Normal"/>
        <w:widowControl/>
        <w:spacing w:lineRule="auto" w:line="360" w:before="156" w:after="156"/>
        <w:jc w:val="left"/>
        <w:rPr>
          <w:rFonts w:ascii="微软雅黑" w:hAnsi="微软雅黑" w:eastAsia="微软雅黑" w:cs="Arial"/>
          <w:bCs/>
          <w:kern w:val="0"/>
          <w:sz w:val="24"/>
          <w:lang w:bidi="en-US"/>
        </w:rPr>
      </w:pPr>
      <w:r>
        <w:rPr>
          <w:rFonts w:eastAsia="微软雅黑" w:cs="Arial" w:ascii="微软雅黑" w:hAnsi="微软雅黑"/>
          <w:bCs/>
          <w:kern w:val="0"/>
          <w:sz w:val="24"/>
          <w:lang w:bidi="en-US"/>
        </w:rPr>
        <w:t>1</w:t>
      </w:r>
      <w:r>
        <w:rPr>
          <w:rFonts w:ascii="微软雅黑" w:hAnsi="微软雅黑" w:cs="Arial" w:eastAsia="微软雅黑"/>
          <w:bCs/>
          <w:kern w:val="0"/>
          <w:sz w:val="24"/>
          <w:lang w:bidi="en-US"/>
        </w:rPr>
        <w:t>、专业需求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60"/>
        <w:gridCol w:w="22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</w:tr>
      <w:tr>
        <w:trPr>
          <w:trHeight w:val="16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集瑞联合重工有限公司及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技术培训生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车辆工程、汽车制造、机械设计制造及其自动化、机电工程、模具设计及制造、热能与动力工程、内燃机、电气工程与自动化、电子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汽车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械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气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电子类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管理培训生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力资源管理、企业管理、行政管理、法律、会计学、财务管理、金融、审计、计算机网络、网络工程、计算机应用、信息安全、俄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管理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财务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算机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法律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语言类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销售培训生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车辆工程、汽车服务工程、机械设计制造及其自动化、市场营销、国际贸易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汽车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械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管理类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济学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 w:before="156" w:after="156"/>
        <w:rPr>
          <w:rFonts w:ascii="微软雅黑" w:hAnsi="微软雅黑" w:eastAsia="微软雅黑" w:cs="Arial"/>
          <w:bCs/>
          <w:kern w:val="0"/>
          <w:sz w:val="24"/>
          <w:lang w:bidi="en-US"/>
        </w:rPr>
      </w:pPr>
      <w:r>
        <w:rPr>
          <w:rFonts w:eastAsia="微软雅黑" w:cs="Arial" w:ascii="微软雅黑" w:hAnsi="微软雅黑"/>
          <w:bCs/>
          <w:kern w:val="0"/>
          <w:sz w:val="24"/>
          <w:lang w:bidi="en-US"/>
        </w:rPr>
        <w:t>2</w:t>
      </w:r>
      <w:r>
        <w:rPr>
          <w:rFonts w:ascii="微软雅黑" w:hAnsi="微软雅黑" w:cs="Arial" w:eastAsia="微软雅黑"/>
          <w:bCs/>
          <w:kern w:val="0"/>
          <w:sz w:val="24"/>
          <w:lang w:bidi="en-US"/>
        </w:rPr>
        <w:t>、素质要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</w:rPr>
        <w:t>1) 201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年应届毕业生，本科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硕士</w:t>
      </w:r>
      <w:r>
        <w:rPr>
          <w:rFonts w:ascii="微软雅黑" w:hAnsi="微软雅黑" w:cs="微软雅黑" w:eastAsia="微软雅黑"/>
          <w:sz w:val="24"/>
        </w:rPr>
        <w:t>学历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br/>
        <w:t>2)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学习成绩优秀</w:t>
      </w:r>
      <w:r>
        <w:rPr>
          <w:rFonts w:ascii="微软雅黑" w:hAnsi="微软雅黑" w:cs="微软雅黑" w:eastAsia="微软雅黑"/>
          <w:sz w:val="24"/>
        </w:rPr>
        <w:t>，班级排名前</w:t>
      </w:r>
      <w:r>
        <w:rPr>
          <w:rFonts w:eastAsia="微软雅黑" w:cs="微软雅黑" w:ascii="微软雅黑" w:hAnsi="微软雅黑"/>
          <w:sz w:val="24"/>
        </w:rPr>
        <w:t>50%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取得国家颁发的毕业证和学位证，英语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级以上；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学生干部、优秀毕业生优先；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身体健康</w:t>
      </w:r>
      <w:r>
        <w:rPr>
          <w:rFonts w:ascii="微软雅黑" w:hAnsi="微软雅黑" w:cs="微软雅黑" w:eastAsia="微软雅黑"/>
          <w:sz w:val="24"/>
        </w:rPr>
        <w:t>，积极，热情，有责任心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eastAsia="微软雅黑" w:cs="微软雅黑" w:ascii="微软雅黑" w:hAnsi="微软雅黑"/>
          <w:sz w:val="24"/>
        </w:rPr>
        <w:t xml:space="preserve">) </w:t>
      </w:r>
      <w:r>
        <w:rPr>
          <w:rFonts w:ascii="微软雅黑" w:hAnsi="微软雅黑" w:cs="微软雅黑" w:eastAsia="微软雅黑"/>
          <w:sz w:val="24"/>
        </w:rPr>
        <w:t>良好的沟通、组织协调能力及团队合作精神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bidi="en-US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三、</w:t>
      </w:r>
      <w:r>
        <w:rPr/>
        <w:t>人力资源政策</w:t>
      </w:r>
    </w:p>
    <w:tbl>
      <w:tblPr>
        <w:tblW w:w="13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05"/>
        <w:gridCol w:w="1348"/>
        <w:gridCol w:w="3875"/>
        <w:gridCol w:w="2823"/>
        <w:gridCol w:w="3105"/>
      </w:tblGrid>
      <w:tr>
        <w:trPr>
          <w:trHeight w:val="566" w:hRule="atLeast"/>
        </w:trPr>
        <w:tc>
          <w:tcPr>
            <w:tcW w:w="1370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、见习期间薪资福利（入职第一年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综合收入（税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薪酬部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薪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终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利部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年过节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2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补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补贴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免费公寓，住公寓不享受</w:t>
            </w:r>
          </w:p>
        </w:tc>
      </w:tr>
      <w:tr>
        <w:trPr>
          <w:trHeight w:val="32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补贴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若坐公司班车不享受</w:t>
            </w:r>
          </w:p>
        </w:tc>
      </w:tr>
      <w:tr>
        <w:trPr>
          <w:trHeight w:val="32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家费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发</w:t>
            </w:r>
          </w:p>
        </w:tc>
      </w:tr>
      <w:tr>
        <w:trPr>
          <w:trHeight w:val="721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险一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险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险按照芜湖政府要求比例缴纳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额外给补充商业险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2*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司和个人各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福利部分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休、所有法定节假日假期、免费工作服、年度健康体检、高温津贴、大病救助、生育医疗报销、住院医疗补助、意外伤害险、报到车票及行李托运费补贴、生日慰问、结婚、生子、住院慰问、女工津贴、团队活动基金等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综合收入（税前）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5842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入职第一年，公司原则上会申请就业见习补贴：对本科及以上高校毕业生在芜湖市企业稳定就业，给予最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，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就业见习补贴。该补贴全额发放给学生，月度收入再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。</w:t>
            </w:r>
          </w:p>
        </w:tc>
      </w:tr>
      <w:tr>
        <w:trPr>
          <w:trHeight w:val="324" w:hRule="atLeast"/>
        </w:trPr>
        <w:tc>
          <w:tcPr>
            <w:tcW w:w="1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、职业发展</w:t>
      </w:r>
    </w:p>
    <w:p>
      <w:pPr>
        <w:pStyle w:val="Normal"/>
        <w:widowControl/>
        <w:rPr/>
      </w:pPr>
      <w:r>
        <w:rPr>
          <w:rFonts w:ascii="微软雅黑" w:hAnsi="微软雅黑" w:cs="Arial" w:eastAsia="微软雅黑"/>
          <w:bCs/>
          <w:kern w:val="0"/>
          <w:sz w:val="24"/>
          <w:lang w:bidi="en-US"/>
        </w:rPr>
        <w:t>公司培训：公司提供完善的培训体系，包括但不限于：入职培训、</w:t>
      </w:r>
      <w:r>
        <w:rPr>
          <w:rFonts w:ascii="微软雅黑" w:hAnsi="微软雅黑" w:cs="Arial" w:eastAsia="微软雅黑"/>
          <w:bCs/>
          <w:kern w:val="0"/>
          <w:sz w:val="24"/>
        </w:rPr>
        <w:t>专业知识培训、专业技能培训、综合素质培训、一对一导师培养、学历教育培训、专项人才培训基金等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微软雅黑" w:cs="Arial" w:ascii="微软雅黑" w:hAnsi="微软雅黑"/>
          <w:b/>
          <w:bCs/>
          <w:kern w:val="0"/>
          <w:sz w:val="24"/>
        </w:rPr>
        <w:t>3</w:t>
      </w:r>
      <w:r>
        <w:rPr>
          <w:rFonts w:ascii="微软雅黑" w:hAnsi="微软雅黑" w:cs="Arial" w:eastAsia="微软雅黑"/>
          <w:b/>
          <w:bCs/>
          <w:kern w:val="0"/>
          <w:sz w:val="24"/>
        </w:rPr>
        <w:t>、晋升通道</w:t>
      </w:r>
    </w:p>
    <w:p>
      <w:pPr>
        <w:pStyle w:val="Normal"/>
        <w:widowControl/>
        <w:spacing w:lineRule="auto" w:line="360"/>
        <w:ind w:firstLine="315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lang w:val="en-US" w:eastAsia="en-US"/>
        </w:rPr>
        <w:drawing>
          <wp:inline distT="0" distB="0" distL="0" distR="0">
            <wp:extent cx="5490210" cy="2737485"/>
            <wp:effectExtent l="0" t="0" r="0" b="0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四、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  <w:lang w:bidi="en-US"/>
        </w:rPr>
        <w:t>2019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年应届毕业生招聘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707070"/>
          <w:kern w:val="0"/>
          <w:sz w:val="24"/>
          <w:lang w:bidi="en-US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>应聘简历内容应包括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lang w:bidi="en-US"/>
        </w:rPr>
        <w:t>：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u w:val="single"/>
          <w:lang w:bidi="en-US"/>
        </w:rPr>
        <w:t>个人履历、就业推荐表、成绩单、身份证、各项证书复印件等</w:t>
      </w: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>。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lang w:bidi="en-US"/>
        </w:rPr>
        <w:t>有意向的同学可在现场投递简历（以现场投递简历为主），</w:t>
      </w:r>
      <w:r>
        <w:rPr>
          <w:rFonts w:ascii="微软雅黑" w:hAnsi="微软雅黑" w:cs="Arial" w:eastAsia="微软雅黑"/>
          <w:bCs/>
          <w:kern w:val="0"/>
          <w:sz w:val="24"/>
          <w:lang w:bidi="en-US"/>
        </w:rPr>
        <w:t>简历接收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lang w:bidi="en-US"/>
        </w:rPr>
        <w:t>邮箱：</w:t>
      </w:r>
      <w:hyperlink r:id="rId5">
        <w:r>
          <w:rPr>
            <w:rStyle w:val="InternetLink"/>
            <w:rFonts w:eastAsia="微软雅黑" w:cs="宋体;SimSun" w:ascii="微软雅黑" w:hAnsi="微软雅黑"/>
            <w:bCs/>
            <w:kern w:val="0"/>
            <w:sz w:val="24"/>
            <w:szCs w:val="24"/>
            <w:lang w:bidi="en-US"/>
          </w:rPr>
          <w:t>campus@ctruck.com.cn</w:t>
        </w:r>
      </w:hyperlink>
      <w:r>
        <w:rPr>
          <w:rFonts w:ascii="微软雅黑" w:hAnsi="微软雅黑" w:cs="宋体;SimSun" w:eastAsia="微软雅黑"/>
          <w:bCs/>
          <w:color w:val="707070"/>
          <w:kern w:val="0"/>
          <w:sz w:val="24"/>
          <w:lang w:bidi="en-US"/>
        </w:rPr>
        <w:t>。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lang w:bidi="en-US"/>
        </w:rPr>
        <w:t>邮件标题请按照统一格式：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lang w:bidi="en-US"/>
        </w:rPr>
        <w:t>学校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lang w:bidi="en-US"/>
        </w:rPr>
        <w:t>-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lang w:bidi="en-US"/>
        </w:rPr>
        <w:t>专业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lang w:bidi="en-US"/>
        </w:rPr>
        <w:t>-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lang w:bidi="en-US"/>
        </w:rPr>
        <w:t>姓名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lang w:bidi="en-US"/>
        </w:rPr>
        <w:t>-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lang w:bidi="en-US"/>
        </w:rPr>
        <w:t>手机号码。</w:t>
      </w:r>
    </w:p>
    <w:p>
      <w:pPr>
        <w:pStyle w:val="Normal"/>
        <w:widowControl/>
        <w:spacing w:lineRule="auto" w:line="360"/>
        <w:ind w:firstLine="473"/>
        <w:jc w:val="left"/>
        <w:rPr>
          <w:rFonts w:ascii="微软雅黑" w:hAnsi="微软雅黑" w:eastAsia="微软雅黑" w:cs="宋体;SimSun"/>
          <w:color w:val="707070"/>
          <w:kern w:val="0"/>
          <w:sz w:val="24"/>
          <w:lang w:bidi="en-US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>公司将于面试结束后，与拟录用的同学签订三方协议，签约时请携带三方协议书原件、毕业生就业推荐表原件、成绩单原件、身份证复印件、英语四六级复印件、照片</w:t>
      </w: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>张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  <w:lang w:bidi="en-US"/>
        </w:rPr>
        <w:t>五、联系方式及联系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>、联系电话：</w:t>
      </w: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 xml:space="preserve">17775258306   </w:t>
      </w: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18555355769</w:t>
      </w: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4"/>
          <w:lang w:bidi="en-US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 xml:space="preserve">、联系人：黄女士  余先生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4"/>
          <w:lang w:bidi="en-US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>、邮编：</w:t>
      </w: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241080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>、招聘邮箱</w:t>
      </w: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/E-mail</w:t>
      </w: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campus@ctruck.com.cn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4"/>
          <w:lang w:bidi="en-US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>、公司网站：</w:t>
      </w:r>
      <w:hyperlink r:id="rId6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  <w:lang w:bidi="en-US"/>
          </w:rPr>
          <w:t>www.ctruck.com.cn</w:t>
        </w:r>
      </w:hyperlink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>、通信地址：安徽省芜湖市三山开发区峨桥路</w:t>
      </w:r>
      <w:r>
        <w:rPr>
          <w:rFonts w:eastAsia="微软雅黑" w:cs="宋体;SimSun" w:ascii="微软雅黑" w:hAnsi="微软雅黑"/>
          <w:color w:val="000000"/>
          <w:kern w:val="0"/>
          <w:sz w:val="24"/>
          <w:lang w:bidi="en-US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lang w:bidi="en-US"/>
        </w:rPr>
        <w:t xml:space="preserve">号联合大厦人力资源部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  <w:lang w:bidi="en-US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  <w:lang w:bidi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eastAsia="华文隶书" w:cs="华文隶书" w:ascii="华文隶书" w:hAnsi="华文隶书"/>
          <w:color w:val="000000"/>
          <w:kern w:val="0"/>
          <w:sz w:val="32"/>
          <w:szCs w:val="32"/>
          <w:lang w:bidi="en-US"/>
        </w:rPr>
        <w:t>——</w:t>
      </w:r>
      <w:r>
        <w:rPr>
          <w:rFonts w:ascii="华文隶书" w:hAnsi="华文隶书" w:cs="宋体;SimSun" w:eastAsia="华文隶书"/>
          <w:color w:val="000000"/>
          <w:kern w:val="0"/>
          <w:sz w:val="32"/>
          <w:szCs w:val="32"/>
          <w:lang w:bidi="en-US"/>
        </w:rPr>
        <w:t>联合卡车期待您的全情投入，一起创造商用车领域的辉煌明天！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1"/>
          <w:lang w:bidi="en-US"/>
        </w:rPr>
      </w:pPr>
      <w:r>
        <w:rPr>
          <w:rFonts w:cs="宋体;SimSun" w:ascii="宋体;SimSun" w:hAnsi="宋体;SimSun"/>
          <w:kern w:val="0"/>
          <w:sz w:val="32"/>
          <w:szCs w:val="21"/>
          <w:lang w:bidi="en-US"/>
        </w:rPr>
      </w:r>
    </w:p>
    <w:sectPr>
      <w:headerReference w:type="default" r:id="rId7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2890</wp:posOffset>
          </wp:positionV>
          <wp:extent cx="2221865" cy="3975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瑞联合重工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2890</wp:posOffset>
          </wp:positionV>
          <wp:extent cx="2221865" cy="397510"/>
          <wp:effectExtent l="0" t="0" r="0" b="0"/>
          <wp:wrapNone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瑞联合重工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62890</wp:posOffset>
          </wp:positionV>
          <wp:extent cx="2221865" cy="397510"/>
          <wp:effectExtent l="0" t="0" r="0" b="0"/>
          <wp:wrapNone/>
          <wp:docPr id="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瑞联合重工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hyperlink" Target="mailto:newjob@ctruck.com.cn" TargetMode="External"/><Relationship Id="rId6" Type="http://schemas.openxmlformats.org/officeDocument/2006/relationships/hyperlink" Target="http://www.ctruck.com.cn/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1:00Z</dcterms:created>
  <dc:creator>Administrator</dc:creator>
  <dc:description/>
  <cp:keywords/>
  <dc:language>en-US</dc:language>
  <cp:lastModifiedBy>黄凤英</cp:lastModifiedBy>
  <dcterms:modified xsi:type="dcterms:W3CDTF">2018-10-25T02:18:00Z</dcterms:modified>
  <cp:revision>114</cp:revision>
  <dc:subject/>
  <dc:title>“联合力量、驱动未来”联合卡车2011校园招聘</dc:title>
</cp:coreProperties>
</file>