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共筑大平台，成就事业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——</w:t>
      </w:r>
      <w:r>
        <w:rPr>
          <w:b/>
          <w:bCs/>
          <w:color w:val="000000"/>
          <w:sz w:val="36"/>
          <w:szCs w:val="36"/>
          <w:lang w:val="en-US" w:eastAsia="zh-CN"/>
        </w:rPr>
        <w:t>文胜生物召唤有志青年，圆梦智能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/>
        </w:rPr>
        <w:t>安徽省文胜生物工程股份有限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股票代码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3392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为打造文胜生物（中国）配方肥定制平台，聚集百位专家、整合百家工厂、打造百名创客，达成让土地吃上营养餐，让人类吃上健康粮的伟大使命。</w:t>
      </w:r>
    </w:p>
    <w:p>
      <w:pPr>
        <w:pStyle w:val="TextBody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共抗疫情期间，利用信息技术，驰援疫情防控，保证春耕物资供应，现文胜生物开展“召唤有志青年，圆梦智能时代”大型招聘活动，助推文胜生物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快速转板上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现招聘岗位如下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网络销售经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创客合伙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市场品牌经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检测化验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制造精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财务管理精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仓储物流精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。工资待遇：面议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00-20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），转正后根据岗位定薪，缴纳五险一金，奖金提成上不封顶。制度规范，工作愉悦，成长发展快，助你实现价值，成就梦想！</w:t>
      </w:r>
    </w:p>
    <w:p>
      <w:pPr>
        <w:pStyle w:val="TextBody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另外文胜生物可为广大在校青年大学生提供“四个基地三个保障”，即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大学生活动基地、大学生实习基地、大学生就业基地、大学生创业基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指导上的保障、培训上的保障、扶持上的保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TextBody"/>
        <w:ind w:firstLine="420"/>
        <w:rPr>
          <w:rFonts w:ascii="宋体" w:hAnsi="宋体" w:cs="宋体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1250315</wp:posOffset>
            </wp:positionV>
            <wp:extent cx="4619625" cy="86677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  <w:lang w:val="en-US" w:eastAsia="zh-CN"/>
        </w:rPr>
        <w:t>欢迎有志之士来电报名咨询，联系人李先生，咨询电话和微信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2268898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地址：安徽省阜阳市颍州经济开区长安路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。</w:t>
      </w:r>
    </w:p>
    <w:p>
      <w:pPr>
        <w:pStyle w:val="TextBody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文胜生物期待您的加入！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Header"/>
      <w:pBdr/>
      <w:jc w:val="left"/>
      <w:rPr/>
    </w:pPr>
    <w:r>
      <w:rPr>
        <w:rFonts w:eastAsia="宋体" w:cs="黑体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2028825" cy="227965"/>
          <wp:effectExtent l="0" t="0" r="0" b="0"/>
          <wp:docPr id="2" name="图片 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8" r="-1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                           </w:t>
    </w:r>
    <w:r>
      <w:rPr>
        <w:b/>
        <w:sz w:val="21"/>
        <w:szCs w:val="21"/>
        <w:lang w:val="en-US" w:eastAsia="zh-CN"/>
      </w:rPr>
      <w:t>股票代码：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val="en-US" w:eastAsia="zh-CN"/>
      </w:rPr>
      <w:t>833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7:51Z</dcterms:created>
  <dc:creator>Administrator</dc:creator>
  <dc:description/>
  <dc:language>en-US</dc:language>
  <cp:lastModifiedBy> 青山绿水 </cp:lastModifiedBy>
  <cp:lastPrinted>2018-09-26T08:39:00Z</cp:lastPrinted>
  <dcterms:modified xsi:type="dcterms:W3CDTF">2020-02-21T08:44:22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