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微软雅黑" w:hAnsi="微软雅黑" w:eastAsia="微软雅黑" w:cs="微软雅黑"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0"/>
          <w:shd w:fill="FFFFFF" w:val="clear"/>
        </w:rPr>
        <w:t>英华检测（上海）有限公司 招募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公司介绍：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br/>
        <w:t xml:space="preserve">    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英华检测（上海）有限公司总部位于上海，在北京和东莞设有分公司。英华检测专业从事工业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CT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检测设备和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X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射线检测设备销售，以及提供第三方无损检测服务，是美国通用电气公司（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GE China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）在中国的铂金级商业合作伙伴。英华检测从德国进口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GE phoenix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全套工业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CT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和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X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射线检测系统，目前仅上海总部拥有工业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CT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设备样机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14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套，实验室面积达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2200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余平米。英华检测在汽车，航天航空、消费电子、石油地质和大学研究所等领域中积累了大量的客户，公司业绩逐年大幅增长。英华检测的使命是提供专业的工业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CT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检测设备和检测服务，使国内工业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CT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检测技术与国际同步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联系人： 刘小姐   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电话：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021-51029225-825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分机       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邮箱：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rose.liu@yinghua-ndt.com</w:t>
        <w:br/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网站：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www.yinghua-ndt.com 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地址：上海市闵行区光中路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331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号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A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栋一层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br/>
        <w:br/>
        <w:br/>
        <w:t xml:space="preserve">         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我们已经启动了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届的校园招聘，具体招聘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检测工程师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名 （培养方向：实验室经理，技术经理）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岗位职责：</w:t>
      </w:r>
    </w:p>
    <w:p>
      <w:pPr>
        <w:pStyle w:val="Style17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协助工程师对样品进行检测，解答技术咨询，为客户进行现场设备安装与培训；（实习初期）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2"/>
          <w:shd w:fill="FFFFFF" w:val="clear"/>
        </w:rPr>
        <w:t>安全准确有效地执行检测任务，记录、整理、存档检测数据，根据实验要求，书写检测报告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2"/>
          <w:shd w:fill="FFFFFF" w:val="clear"/>
        </w:rPr>
        <w:t>任职资格：</w:t>
      </w:r>
    </w:p>
    <w:p>
      <w:pPr>
        <w:pStyle w:val="Style17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理工科相关专业，专科以上学历；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高度的学习和工作热情，良好的沟通协调能力，人际互动能力强，具团队合作精神；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能够承受压力和勇于挑战高薪；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优秀学生干部，曾担任过班级团支书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班长，或者两年以上学校学生会工作经历、党员学生干部优先。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技术支持工程师  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名（培养方向：技术支持经理）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岗位职责：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协助工程师对样品进行检测，解答技术咨询，为客户进行现场设备安装与培训；（实习初期）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协助工程师为销售人员提供技术支持。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任职资格：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理工科相关专业，本科以上学历；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高度的学习和工作热情，良好的沟通协调能力，人际互动能力强，具团队合作精神；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能够承受压力和勇于挑战高薪；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优秀学生干部，曾担任过班级团支书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班长，或者两年以上学校学生会工作经历、党员学生干部优先。</w:t>
      </w:r>
    </w:p>
    <w:p>
      <w:pPr>
        <w:pStyle w:val="Style17"/>
        <w:rPr/>
      </w:pP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 xml:space="preserve">售后服务工程师 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名（培养方向：售后经理）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岗位职责：</w:t>
      </w:r>
    </w:p>
    <w:p>
      <w:pPr>
        <w:pStyle w:val="Style17"/>
        <w:rPr/>
      </w:pP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协助工程师对样品进行检测，解答技术咨询，为客户进行现场设备安装与培训；（实习初期）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2"/>
          <w:shd w:fill="FFFFFF" w:val="clear"/>
        </w:rPr>
        <w:t>负责工业检测设备的售后技术支持与现场服务工作，设备维护保养、故障诊断和排除，保持良好的客户关系，及时反馈客户信息；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2"/>
          <w:shd w:fill="FFFFFF" w:val="clear"/>
        </w:rPr>
        <w:t>任职资格：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2"/>
          <w:shd w:fill="FFFFFF" w:val="clear"/>
        </w:rPr>
        <w:t>、大专以上学历，电气自动化或机电一体化等相关专业；</w:t>
      </w:r>
    </w:p>
    <w:p>
      <w:pPr>
        <w:pStyle w:val="Style17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高度的学习和工作热情，良好的沟通协调能力，人际互动能力强，具团队合作精神；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能够承受压力和勇于挑战高薪；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优秀学生干部，曾担任过班级团支书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班长，或者两年以上学校学生会工作经历、党员学生干部优先。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销售工程师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名（培养方向：大客户经理、销售精英）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岗位职责：（因公司检测设备及业务属于高技术型销售，实习初期需在实验室熟悉公司检测设备及检测业务流程，待业务熟练后派往销售工程师岗位）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协助工程师对样品进行检测，解答技术咨询，为客户进行现场设备安装与培训；（实习初期）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检测服务客户、设备销售客户的开发及维护。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任职资格：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热爱销售工作，大专以上学历；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高度的学习和工作热情，良好的沟通协调能力，人际互动能力强，具团队合作精神；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能够承受压力和勇于挑战高薪；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优秀学生干部，曾担任过班级团支书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班长，或者两年以上学校学生会工作经历、党员学生干部优先。</w:t>
      </w:r>
    </w:p>
    <w:p>
      <w:pPr>
        <w:pStyle w:val="Style17"/>
        <w:rPr/>
      </w:pP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 xml:space="preserve">商务助理  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名  （培养方向：商务主管，商务经理）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职位描述：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 协助售后服务工程师进行客户支持工作， 售后服务进度跟踪、服务材料归档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备品备件及售后服务报价、合同管理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维修工具及耗材的采购和领用管理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日常文案类工作及预订酒店、机票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、协助经理完成工作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岗位要求：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大专以上学历；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做事细心、沟通能力强、有客户服务意识；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熟练电脑操作，</w:t>
      </w: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>PS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精通优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>有一定英语基础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销售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总监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助理   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名（培养方向：销售经理、客户经理）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岗位职责：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br/>
        <w:t>1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、协助上级领导统计销售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售后数据和报表，及时回复客户邮件；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br/>
        <w:t>2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、负责销售档案、合同、招投标文件的整理和归档及报关手续的办理等。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任职资格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br/>
        <w:t>1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、大专以上学历，英文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CET4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以上；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br/>
        <w:t>2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、细致耐心，责任心强，工作积极主动，具有出色的语言表达能力与沟通协调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br/>
        <w:t xml:space="preserve">                  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薪酬福利：</w:t>
      </w:r>
    </w:p>
    <w:p>
      <w:pPr>
        <w:pStyle w:val="Normal"/>
        <w:ind w:firstLine="2100"/>
        <w:rPr>
          <w:rFonts w:ascii="微软雅黑" w:hAnsi="微软雅黑" w:eastAsia="微软雅黑" w:cs="微软雅黑"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薪资：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实习补贴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3000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元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月 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储备金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2000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元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月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毕业后公司留用转正薪资：大专生底薪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6000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元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奖金，本科生底薪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7000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元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奖金，硕士生底薪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8000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元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奖金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另符合以下招聘需求再加薪：校学生会正主席加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1000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元，院学生会正主席加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500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元，中共党员加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500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元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优秀者可以面议薪资，年底效益奖金，每年都会有加薪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福利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: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毕业后公司留用签订劳动合同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\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缴纳五险一金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\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节日礼品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\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生日礼物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\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免费班车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\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父母孝敬金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\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每月组织团队活动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\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员工旅游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lineRule="atLeast" w:line="42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9-10T06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