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75" w:after="75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芜湖瑞来电子科技有限公司招聘简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芜湖瑞来电子科技有限公司是奇瑞科技成立的一家高新技术子公司，位于弋江区天井山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号。主要从事汽车电子驱动产品以及工业控制产品的研发、生产、销售及服务。公司主要产品包括新能源汽车主驱动控制器、辅助驱动控制器、分布式储能充放电控制器以及驱动充电储能一体化控制器，在新能源汽车电控系统领域处于全国领先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sans-serif;Segoe Print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both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我们希望这样的人才加入团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做事认真、细心、吃苦耐劳、责任心强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有良好团队精神及团队协作能力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有理想、有抱负、希望通过公司得以发展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能够提升个人能力和推动企业发展付诸行动的；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不一定有高学历，但一定要有学习力和目标性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在这里你会得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持续成长的环境和空间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持续提升的个人素质和技能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持续展现的自我价值和人生梦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与付出相对应的回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.....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让我们一起向着国内新能源行业顶尖企业的目标迈进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招聘职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【电子硬件开发工程师】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职责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逆变器主控板及驱动板原理图及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绘制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与制版厂家的沟通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整理及元器件型号确定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硬件电路板的调试及测试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职要求：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力电子、电气工程、自动化、机械电子、电机等相关专业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精通模拟电路及数字电路设计，及相关仿真软件使用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精通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布板、相关软件使用及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M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规则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PL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FPG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应用经验，熟悉编程及仿真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熟悉单片机原理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【底层软件开发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职责：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应用层嵌入式软件程序编写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测试设备等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labvie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程序编写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单片机初始化程序编写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ootloade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程序编写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控制器调试及标定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控制器现场调试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    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职要求：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动化、电子、机电一体化、车辆工程等相关专业，本科以上学历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了解车辆动力学相关理论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熟练掌握逆变器及交流电机工作原理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熟练掌握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言编程及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labvie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编程。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【控制器结构设计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职责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控制器结构设计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模制作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纸绘制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应力、流体散热仿真设计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电磁兼容设计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职要求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械等相关专业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了解有限元分析相关理论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熟练掌握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olidwor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三维软件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【电机及减速器结构设计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职责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电机转轴、壳体、端盖等部件结构设计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电机数模制作及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纸制作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减速机数模制作及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图纸制作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减速箱应力、流体散热仿真设计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职要求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机械等相关专业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了解有限元分析相关理论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熟练掌握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olidwor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三维软件；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【测试工程师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职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电动汽车电机控制器与电机的台架测试、高压电源电控部件测试方案制定、测试用例编写及测试计划制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研发部的产品测试工作，基于测试用例文档，按时完成产品功能、性能、安全可靠性等测试工作，输出测试报告，并给出测试结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协助开发人员重现测试问题，跟踪问题并解决；协助研发人员快速定位问题、解决问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参与产品验收标准、测试规范制定，推进产品自动化测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测试治具制作需求、生产测试工艺文件的编写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整车系统测试工作，协助开发人员进行产品现场调试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负责实验室日常设备维护与安全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职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科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责任心强，积极有活力，良好的沟通协调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Style w:val="StrongEmphasis"/>
          <w:rFonts w:ascii="sans-serif;Segoe Print" w:hAnsi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Style w:val="StrongEmphasis"/>
          <w:rFonts w:ascii="sans-serif;Segoe Print" w:hAnsi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联系方式：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855301937</w:t>
      </w:r>
      <w:r>
        <w:rPr>
          <w:rStyle w:val="StrongEmphasis"/>
          <w:rFonts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叶女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或发送简历邮件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yeya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lan@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reliactrl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75" w:after="75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8"/>
          <w:szCs w:val="28"/>
        </w:rPr>
        <w:t>薪资待遇：面议。</w:t>
      </w:r>
    </w:p>
    <w:p>
      <w:pPr>
        <w:pStyle w:val="Normal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8"/>
          <w:szCs w:val="28"/>
        </w:rPr>
        <w:t>对于好的人才我们从不吝于给出相对应的报酬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楷体" w:hAnsi="楷体" w:cs="楷体" w:eastAsia="楷体"/>
        <w:sz w:val="21"/>
        <w:szCs w:val="32"/>
        <w:lang w:val="en-US" w:eastAsia="zh-CN"/>
      </w:rPr>
      <w:t>芜湖瑞来电子科技有限公</w:t>
    </w:r>
    <w:r>
      <w:rPr>
        <w:sz w:val="20"/>
        <w:szCs w:val="28"/>
        <w:lang w:val="en-US" w:eastAsia="zh-CN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28:24Z</dcterms:created>
  <dc:creator>代志强</dc:creator>
  <dc:description/>
  <dc:language>en-US</dc:language>
  <cp:lastModifiedBy>任性的孩子</cp:lastModifiedBy>
  <dcterms:modified xsi:type="dcterms:W3CDTF">2020-02-24T05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