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学研究项目匿名评审工作要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校级科学研究项目匿名评审、遴选工作，保证“公平、公正”，经研究决定，本次项目评审将采用匿名方式，请申报人对申报书采取匿名处理。</w:t>
      </w:r>
    </w:p>
    <w:p>
      <w:pPr>
        <w:pStyle w:val="Normal"/>
        <w:widowControl/>
        <w:spacing w:lineRule="auto" w:line="480" w:before="280" w:after="280"/>
        <w:ind w:firstLine="56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要求是：不得直接或间接透露主持人和参加人的任何背景信息，具体规定如下：</w:t>
      </w:r>
    </w:p>
    <w:p>
      <w:pPr>
        <w:pStyle w:val="Normal"/>
        <w:widowControl/>
        <w:spacing w:lineRule="auto" w:line="480" w:before="280" w:after="280"/>
        <w:ind w:firstLine="56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和参加人的相关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姓名用“主持人”代替，参加人姓名依次用“参加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参加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” 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替，凡涉及到个人背景信息如所在校内部门、行政职务、联系电话、电子邮箱等均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A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持人和参加人的相关科研项目、科研成果（论文、论著等）分开单独陈述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列举相关科研项目、科研成果（论文、论著等）时，必须隐去作者真实姓名，明确标注排名，用“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人”代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研究工作简介隐去导师姓名，毕业院校，行政职务、荣誉称号等信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评审程序后，评审专家发现匿名材料不符合匿名处理的相关要求，将直接取消申报人本次申报资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7:00Z</dcterms:created>
  <dc:creator>Administrator</dc:creator>
  <dc:description/>
  <cp:keywords/>
  <dc:language>en-US</dc:language>
  <cp:lastModifiedBy>微软用户</cp:lastModifiedBy>
  <dcterms:modified xsi:type="dcterms:W3CDTF">2020-10-27T02:26:00Z</dcterms:modified>
  <cp:revision>11</cp:revision>
  <dc:subject/>
  <dc:title/>
</cp:coreProperties>
</file>